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Памятка для родителей (законных представителей), 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классных руководителей и педагогов</w:t>
      </w:r>
      <w:r>
        <w:rPr>
          <w:b/>
          <w:bCs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амятка для родителей/законных представ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чаще показывайте детям, как сильно вы их любите, не скрывайте это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не бойтесь попросить совета у вашего ребенка – это только сблизит вас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доверять вам будут в том случае, если вы будете не только родителями, но и друзьями, способными понять и сопереживать;</w:t>
      </w:r>
    </w:p>
    <w:p>
      <w:pPr>
        <w:pStyle w:val="Style15"/>
        <w:shd w:fill="FFFFFF" w:val="clear"/>
        <w:spacing w:before="0" w:after="109"/>
        <w:ind w:left="142" w:hanging="0"/>
        <w:rPr>
          <w:color w:val="333333"/>
        </w:rPr>
      </w:pPr>
      <w:r>
        <w:rPr>
          <w:color w:val="333333"/>
        </w:rPr>
        <w:t>- будьте примером для ребенка: ведь как вы сейчас относитесь к своим родителям, так и к вам будут относиться к старости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чаще бывайте в школе/образовательном учреждении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не забывайте слова известного педагога В. Сухомлинского: «Наиболее полноценное воспитание, как известно, школьно-семейное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амятка для классных руководителей 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по предупреждению суицидальных попыток среди подростков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К возможным причинам возникновения мыслей о попытке суицида (сигналов суицидального риска) относятся: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смерть любимого человека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вынужденная социальная изоляция от семьи или друзей (к примеру, переезд на новое место жительства)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сексуальное насилие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нежелательная беременность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«потеря лица» (испытывать негативные эмоции - позор, унижение)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Поведенческие сигналы это: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аркотическая и алкогольная зависимости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уход из дома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самоизоляция от других людей и жизни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резкое снижение поведенческой активности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изменение привычек (например, несоблюдение правил личной гигиены, ухода за внешностью)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предпочтение тем для разговора и чтения, связанных со смертью и самоубийствами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частое прослушивание траурной или печальной музыки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«приведение дел в порядок» (например, раздаривание личных вещей, письма родственникам и друзьям, срочное урегулирование конфликтов)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Эмоциональные сигналы это: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иск пути к смерти и желание жить одновременно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депрессивное настроение, безразличие к своей судьбе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подавленность, безнадежность, беспомощность, отчаяние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переживание гор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Коммуникативные сигналы это: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ямые или косвенные сообщения о суицидальных намерениях (например, «Хочу умереть» - прямое сообщение или «Скоро все это закончится» - косвенное);</w:t>
      </w:r>
    </w:p>
    <w:p>
      <w:pPr>
        <w:pStyle w:val="Style15"/>
        <w:shd w:fill="FFFFFF" w:val="clear"/>
        <w:spacing w:before="0" w:after="109"/>
        <w:rPr>
          <w:color w:val="333333"/>
        </w:rPr>
      </w:pPr>
      <w:r>
        <w:rPr>
          <w:color w:val="333333"/>
        </w:rPr>
        <w:t>- шутки, иронические высказывания о желании умереть, бессмысленности жизни также относятся к косвенным сообщения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b/>
          <w:bCs/>
          <w:color w:val="333333"/>
        </w:rPr>
        <w:t>Помощь при потенциальной попытке суицида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спознавание суицидальной опасности в виде разговора с человеком, намеренным совершить суицид (далее – суицидент). Выслушивайте. Не пытайтесь утешить общими словами типа: «Ну, все не так плохо», «Вам станет лучше», «Не стоит этого делать». Дайте человеку возможность высказаться. Обсуждайте с ним планы и проблемы - это снимает тревожность. Одно из важных отличий суицидоопасного состояния – ощущение себя «вне» общества.</w:t>
      </w:r>
    </w:p>
    <w:p>
      <w:pPr>
        <w:pStyle w:val="Style15"/>
        <w:shd w:fill="FFFFFF" w:val="clear"/>
        <w:spacing w:before="0" w:after="109"/>
        <w:jc w:val="both"/>
        <w:rPr>
          <w:color w:val="333333"/>
        </w:rPr>
      </w:pPr>
      <w:r>
        <w:rPr>
          <w:color w:val="333333"/>
        </w:rPr>
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 Выработайте совместные решения о дальнейших действиях. Постарайтесь вместе искать альтернативные варианты решения. Проявляйте интерес, но не оценивайте, не обсуждайте и не пытайтесь переубедить собеседник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Развенчиванием мифов о попытках и совершении суицидов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МИФ 1</w:t>
      </w:r>
      <w:r>
        <w:rPr>
          <w:color w:val="333333"/>
        </w:rPr>
        <w:t>. Люди, говорящие о самоубийстве, никогда не осуществляли его на де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На самом деле это не так.</w:t>
      </w:r>
      <w:r>
        <w:rPr>
          <w:color w:val="333333"/>
        </w:rPr>
        <w:t> Четыре из пяти суицидентов не раз подавали сигнал о своих намере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МИФ 2.</w:t>
      </w:r>
      <w:r>
        <w:rPr>
          <w:color w:val="333333"/>
        </w:rPr>
        <w:t> Человек в суицидальном состоянии твердо решил покончить жизнь самоубий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На самом деле это не так.</w:t>
      </w:r>
      <w:r>
        <w:rPr>
          <w:color w:val="333333"/>
        </w:rPr>
        <w:t> Большинство самоубийц не пришли к однозначному решению жить или умереть. Они «играют со смертью», предоставляя окружающим спасать 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МИФ 3.</w:t>
      </w:r>
      <w:r>
        <w:rPr>
          <w:color w:val="333333"/>
        </w:rPr>
        <w:t> Самоубийство происходит внезапно, без всякого предуп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На самом деле это не так.</w:t>
      </w:r>
      <w:r>
        <w:rPr>
          <w:color w:val="333333"/>
        </w:rPr>
        <w:t> Суициду предшествует ряд сигналов, выражающих внутреннюю борьбу человека между жизнью и смерт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МИФ 4.</w:t>
      </w:r>
      <w:r>
        <w:rPr>
          <w:color w:val="333333"/>
        </w:rPr>
        <w:t> Суициденты постоянно думают о смер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На самом деле это не так.</w:t>
      </w:r>
      <w:r>
        <w:rPr>
          <w:color w:val="333333"/>
        </w:rPr>
        <w:t> Позывы к смерти кратковременны. Если в такой момент помочь человеку преодолеть стресс, то его намерения могут измени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МИФ 5.</w:t>
      </w:r>
      <w:r>
        <w:rPr>
          <w:color w:val="333333"/>
        </w:rPr>
        <w:t> Улучшение, наступающее после суицидального кризиса, означает, что угроза самоубийства прош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На самом деле это не так.</w:t>
      </w:r>
      <w:r>
        <w:rPr>
          <w:color w:val="333333"/>
        </w:rPr>
        <w:t> Большинство самоубийств происходит в течение примерно 3 месяцев после начала «улучшения», когда у человека появляется энергия для воплощения своих мыслей и чувств к жизни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Помните, жизнь – бесценный дар. Берегите себя и своих близких!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8:00Z</dcterms:created>
  <dc:creator>IvanovaEK</dc:creator>
  <dc:description/>
  <dc:language>en-US</dc:language>
  <cp:lastModifiedBy>IvanovaEK</cp:lastModifiedBy>
  <dcterms:modified xsi:type="dcterms:W3CDTF">2023-03-01T09:51:00Z</dcterms:modified>
  <cp:revision>1</cp:revision>
  <dc:subject/>
  <dc:title/>
</cp:coreProperties>
</file>